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32"/>
          <w:szCs w:val="32"/>
        </w:rPr>
        <w:t>ANEKS št. ____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 UČNI POGODB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t. pogodbe: _________________________, sklenjena dne: 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registrirana pri: _____________________________________________________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daj navedeni členi/odstavki členov se spremenijo tako, da se glasijo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Ta aneks je sestavljen v treh izvodih, od katerih vsaka stranka prejme po en izvod, en izvod pa pristojni socialni partner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neks začne veljati, ko ga podpišeta obe pogodbeni stranki. Po podpisu je aneks potrebno predložiti v registracijo pristojnemu socialnemu partnerj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: _________________, v 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:</w:t>
        <w:tab/>
        <w:tab/>
        <w:tab/>
        <w:tab/>
        <w:tab/>
        <w:tab/>
        <w:tab/>
        <w:t>Žig:</w:t>
        <w:tab/>
        <w:tab/>
        <w:tab/>
        <w:tab/>
        <w:t>Delodajalec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ši oz. zakoniti zastopniki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zpolni Trgovinska zbornica Slovenij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istojni socialni partner: Trgovinska zbornica Slovenij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tevilka pogodbe: 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0"/>
        </w:rPr>
        <w:t>Datum registracije aneksa: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6515</wp:posOffset>
          </wp:positionV>
          <wp:extent cx="3780155" cy="579755"/>
          <wp:effectExtent l="0" t="0" r="0" b="0"/>
          <wp:wrapNone/>
          <wp:docPr id="2" name="Sl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36830</wp:posOffset>
          </wp:positionV>
          <wp:extent cx="3780155" cy="579755"/>
          <wp:effectExtent l="0" t="0" r="0" b="0"/>
          <wp:wrapNone/>
          <wp:docPr id="3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7775</wp:posOffset>
          </wp:positionH>
          <wp:positionV relativeFrom="paragraph">
            <wp:posOffset>635</wp:posOffset>
          </wp:positionV>
          <wp:extent cx="2334895" cy="2767965"/>
          <wp:effectExtent l="0" t="0" r="0" b="0"/>
          <wp:wrapNone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276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ind w:left="357" w:hanging="357"/>
      <w:jc w:val="both"/>
    </w:pPr>
    <w:rPr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Oznaenseznam3">
    <w:name w:val="Označen seznam 3"/>
    <w:basedOn w:val="Normal"/>
    <w:qFormat/>
    <w:pPr>
      <w:numPr>
        <w:ilvl w:val="0"/>
        <w:numId w:val="3"/>
      </w:numPr>
      <w:ind w:left="1151" w:hanging="357"/>
      <w:jc w:val="both"/>
    </w:pPr>
    <w:rPr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abilo">
    <w:name w:val="Vabilo"/>
    <w:basedOn w:val="Normal"/>
    <w:next w:val="Normal"/>
    <w:qFormat/>
    <w:pPr>
      <w:spacing w:before="144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lobesedila2">
    <w:name w:val="Telo besedila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s predloga dopi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3:00Z</dcterms:created>
  <dc:creator>Anja Zupanc</dc:creator>
  <dc:description/>
  <dc:language>en-US</dc:language>
  <cp:lastModifiedBy>Pina Bregar</cp:lastModifiedBy>
  <cp:lastPrinted>2010-03-23T15:27:00Z</cp:lastPrinted>
  <dcterms:modified xsi:type="dcterms:W3CDTF">2017-11-24T13:23:00Z</dcterms:modified>
  <cp:revision>2</cp:revision>
  <dc:subject/>
  <dc:title/>
</cp:coreProperties>
</file>