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UČNA POGODBA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32"/>
        </w:rPr>
      </w:pPr>
      <w:r>
        <w:rPr>
          <w:rFonts w:cs="Arial" w:ascii="Verdana" w:hAnsi="Verdana"/>
          <w:b/>
          <w:sz w:val="20"/>
          <w:szCs w:val="32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a podlagi 1. alineje 2. odstavka 33. člena Zakona o poklicnem in strokovnem izobraževanju (Uradni list RS, št. 79/06)</w:t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s k l e n e t a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DELODAJALEC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irma in sedež družbe/s.p.: _______________________________________________________________________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Arial" w:ascii="Verdana" w:hAnsi="Verdana"/>
          <w:sz w:val="20"/>
        </w:rPr>
        <w:t>Dejavnost:  _______________________________________________________________________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avčna številka: ___________________</w:t>
        <w:tab/>
        <w:t>Matična številka: _______________________</w:t>
      </w:r>
    </w:p>
    <w:p>
      <w:pPr>
        <w:pStyle w:val="Normal"/>
        <w:rPr/>
      </w:pPr>
      <w:r>
        <w:rPr>
          <w:rFonts w:cs="Arial" w:ascii="Verdana" w:hAnsi="Verdana"/>
          <w:sz w:val="20"/>
        </w:rPr>
        <w:t>Številka TRR: _________________________ pri banki:__________________________</w:t>
      </w:r>
    </w:p>
    <w:p>
      <w:pPr>
        <w:pStyle w:val="Normal"/>
        <w:rPr/>
      </w:pPr>
      <w:r>
        <w:rPr>
          <w:rFonts w:cs="Arial" w:ascii="Verdana" w:hAnsi="Verdana"/>
          <w:sz w:val="20"/>
        </w:rPr>
        <w:t>Številka registra učnih mest: _______________________________________________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Zastopnik oz. pooblaščenec družbe/s.p.: ______________________________________ 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n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DIJAK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Ime in priimek: __________________________________________________________ </w:t>
      </w:r>
    </w:p>
    <w:p>
      <w:pPr>
        <w:pStyle w:val="Normal"/>
        <w:rPr/>
      </w:pPr>
      <w:r>
        <w:rPr>
          <w:rFonts w:cs="Arial" w:ascii="Verdana" w:hAnsi="Verdana"/>
          <w:sz w:val="20"/>
        </w:rPr>
        <w:t>Datum in kraj rojstva: _____________________________________________________</w:t>
      </w:r>
    </w:p>
    <w:p>
      <w:pPr>
        <w:pStyle w:val="Normal"/>
        <w:rPr/>
      </w:pPr>
      <w:r>
        <w:rPr>
          <w:rFonts w:cs="Arial" w:ascii="Verdana" w:hAnsi="Verdana"/>
          <w:sz w:val="20"/>
        </w:rPr>
        <w:t>EMŠO: ____________________________ Davčna št.: ___________________________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Številka TRR: _________________________ pri banki:__________________________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Stalno prebivališče: _______________________________________________________ </w:t>
      </w:r>
    </w:p>
    <w:p>
      <w:pPr>
        <w:pStyle w:val="Normal"/>
        <w:rPr/>
      </w:pPr>
      <w:r>
        <w:rPr>
          <w:rFonts w:cs="Arial" w:ascii="Verdana" w:hAnsi="Verdana"/>
          <w:sz w:val="20"/>
        </w:rPr>
        <w:t>Začasno bivališče: ________________________________________________________</w:t>
      </w:r>
    </w:p>
    <w:p>
      <w:pPr>
        <w:pStyle w:val="Normal"/>
        <w:rPr/>
      </w:pPr>
      <w:r>
        <w:rPr>
          <w:rFonts w:cs="Arial" w:ascii="Verdana" w:hAnsi="Verdana"/>
          <w:sz w:val="20"/>
        </w:rPr>
        <w:t>Predhodna izobrazba dijaka: ________________________________________________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Naziv poklicne izobrazbe za katero se dijak izobražuje: ___________________________ Naziv in sedež srednje šole ter letnik, ki ga opravlja dijak: _______________________________________________________________________ 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me in priimek staršev oz. zakonitega zastopnika:_______________________________  _______________________________________________________________________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talno prebivališče staršev oziroma zakonitega zastopnika: _______________________ _______________________________________________________________________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časno bivališče staršev oziroma zakonitega zastopnika: ________________________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_______________________________________________________________________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U Č N O  P O G O D B O</w:t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I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Pogodbeni stranki ugotavljata, da izpolnjujeta vse pogoje za sklenitev te pogodbe po 34. in 35. členu Zakona o poklicnem in strokovnem izobraževanju (v nadaljevanju: zakon) in drugih predpisih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II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S to pogodbo pogodbeni stranki urejata vse medsebojne pravice in obveznosti v času praktičnega usposabljanja z delom v skladu z zakonom in drugimi predpisi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godbeni stranki se zavezujeta, da bosta medsebojne pravice in obveznosti, ki so predmet te pogodbe, uresničevali v skladu z določbami 33. do 44. člena zakona ter v skladu z drugimi predpisi, ki jih zavezujejo v času praktičnega usposabljanja z delom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III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Pogodbeni stranki sklepata individualno učno pogodbo za obdobje izobraževanja dijaka za pridobitev naziva poklicne oziroma strokovne izobrazbe ________________________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______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 določen čas, in sicer od _______________________ do_______________________.</w:t>
      </w:r>
    </w:p>
    <w:p>
      <w:pPr>
        <w:pStyle w:val="Normal"/>
        <w:ind w:left="2124" w:firstLine="708"/>
        <w:jc w:val="both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</w:t>
      </w:r>
      <w:r>
        <w:rPr>
          <w:rFonts w:cs="Arial" w:ascii="Verdana" w:hAnsi="Verdana"/>
          <w:i/>
          <w:sz w:val="16"/>
          <w:szCs w:val="16"/>
        </w:rPr>
        <w:t>(dan, mesec, leto)</w:t>
        <w:tab/>
        <w:tab/>
        <w:t xml:space="preserve">            (dan, mesec, leto)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0"/>
          <w:szCs w:val="16"/>
        </w:rPr>
      </w:pPr>
      <w:r>
        <w:rPr>
          <w:rFonts w:cs="Arial" w:ascii="Verdana" w:hAnsi="Verdana"/>
          <w:b/>
          <w:i/>
          <w:sz w:val="20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V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elodajalec je dolžan zagotoviti dijaku praktično usposabljanje z delom v skladu z izobraževalnim programom za pridobitev naziva poklicne oziroma strokovne izobrazbe iz prejšnjega člena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Časovni obseg razporeditev praktičnega usposabljanja z delom se določi z izobraževalnim programom. Minimalni obseg praktičnega usposabljanja z delom je 24 tednov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S prilogo k individualni učni pogodbi, ki je sestavni del te pogodbe, se določi razčlenitev praktičnega usposabljanja z delom, razporeditev praktičnega usposabljanja z delom, obseg izobraževalnega dela v šoli in poklicne zmožnosti, ki jih dijak pridobiva v skladu z izobraževalnim programom.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V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Pogodbeni stranki sta sporazumni, da je za izobraževanje dijaka v času praktičnega usposabljanja z delom pri delodajalcu odgovoren/a ______________________________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_______________________________________________________________________</w:t>
      </w:r>
    </w:p>
    <w:p>
      <w:pPr>
        <w:pStyle w:val="Normal"/>
        <w:ind w:left="2124" w:firstLine="708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ime in priimek, strokovna izobrazba)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i neposredno praktično usposablja dijaka ter spremlja, usmerja in koordinira potek izobraževanja med delodajalcem, dijakom in šolo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VI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jak se bo praktično usposabljal z delom največ 8 ur dnevno, vendar tedensko usposabljanje ne sme presegati z zakonom in kolektivno pogodbo določene tedenske delovne obveznosti, zmanjšane za 2 uri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VII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Dolžnosti dijaka v času praktičnega izobraževanja so, da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Verdana" w:hAnsi="Verdana"/>
          <w:sz w:val="20"/>
        </w:rPr>
        <w:t>redno izpolnjuje svoje učne obveznosti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dno obiskuje pouk in druge obveznosti izobraževalne oblike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e pri izobraževanju ravna po navodilih delodajalca in šole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elodajalca v 48 urah obvesti o vzroku svoje odsotnosti ter najkasneje v treh dneh po prenehanju razlogov za odsotnost predloži dokazila o upravičeni odsotnosti z učnega mest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Verdana" w:hAnsi="Verdana"/>
          <w:sz w:val="20"/>
        </w:rPr>
        <w:t>varuje poslovno skrivnost delodajalca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Verdana" w:hAnsi="Verdana"/>
          <w:sz w:val="20"/>
        </w:rPr>
        <w:t>se ravna po predpisih o varnosti in zdravju pri delu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Verdana" w:hAnsi="Verdana"/>
          <w:sz w:val="20"/>
        </w:rPr>
        <w:t>sprotno vodi predpisano dokumentacijo (dnevnik praktičnega izobraževanja) o poteku praktičnega usposabljanja z delom pri delodajalcu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 vsako ocenjevalno obdobje predloži delodajalcu obvestilo o doseženem učnem uspehu najkasneje v 14 dneh po njegovem prejemu.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Za druge dolžnosti in pravice dijaka pri praktičnem usposabljanju z delom se glede nočnega dela, odmorov in počitkov, opravičenih odsotnosti z dela, posebnega varstva mladine ter disciplinske in odškodninske odgovornosti, uporabljajo določbe zakona, ki ureja delovna razmerja in drugih predpisov, če s to pogodbo ni drugače določeno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VIII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 xml:space="preserve">V času praktičnega usposabljanja z delom ima dijak pravico do nagrade v skladu s panožno kolektivno pogodbo oziroma drugimi predpisi.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IX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Dolžnosti delodajalca po tej pogodbi so, da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jaku omogoči usposabljanje za pridobitev poklicne izobrazbe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krbi, da bo dijak redno obiskoval šolo in druge obvezne oblike izobraževalnega dela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jaku poleg počitnic v skladu z zakonom omogoči še najmanj šest prostih delovnih dni za pripravo na zaključni izpit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jaku redno izplačuje dogovorjeno nagrado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Arial" w:ascii="Verdana" w:hAnsi="Verdana"/>
          <w:sz w:val="20"/>
        </w:rPr>
        <w:t>skrbi za dijakovo varnost in zdravje pri delu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jaka seznani s predpisi o varnosti pri delu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krbi za dobre medsebojne odnose med delavci in dijaki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alaga dijaku le tista dela, ki zagotavljajo pridobitev poklicnih zmožnosti v skladu z izobraževalnim programom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Arial" w:ascii="Verdana" w:hAnsi="Verdana"/>
          <w:sz w:val="20"/>
        </w:rPr>
        <w:t>stopi v stik s starši, če dijak ne opraviči svojega izostanka v 48 urah po izostanku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adzoruje, kako dijak vodi predpisano dokumentacijo o poteku praktičnega usposabljanja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aruje osebne podatke dijaka v skladu z veljavno zakonodajo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zpolnjuje druge s pogodbo dogovorjene obveznosti,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X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ogodbeni stranki lahko vsak čas sporazumno odpovesta učno pogodbo ali jo spremenita na pobudo vsake od pogodbenih strank.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prememba učne pogodbe se uredi z aneksom k učni pogodbi. O vsaki spremembi individualne učne pogodbe je potrebno obvestiti pristojnega socialnega partnerja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XI.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sz w:val="20"/>
        </w:rPr>
        <w:t>Dijak lahko ob vsakem času, na podlagi svoje pisne izjave, enostransko razdre individualno učno pogodbo in o tem obvesti pristojnega socialnega partnerja. Mladoletni dijak lahko razdre individualno učno pogodbo le s soglasjem staršev oziroma njegovega zakonitega zastopnika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</w:rPr>
        <w:t>XII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Delodajalec lahko na podlagi svoje pisne izjave enostransko razdre učno pogodbo, če: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je bila sklenjena na podlagi lažnih listin,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e dijak brez opravičljivega razloga v osmih dneh ne vrne na učno mesto oz. šolo,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je dijak izključen iz šole ali se izpiše,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jak huje krši dolžnosti, ki so določene v 38. členu zakona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stane dijak duševno ali telesno nesposoben za  izobraževanje za poklic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bi po zdravnikovem mnenju strokovno izobraževanje ogrožalo dijakovo življenje in zdravje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jak trajno oboli za boleznijo, ki je po zdravnikovem mnenju nevarna drugim delavcem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jak oboli za takšno boleznijo, da po posebnih predpisih ne bi smel opravljati poklica, za katerega se izobražuje.</w:t>
      </w:r>
    </w:p>
    <w:p>
      <w:pPr>
        <w:pStyle w:val="Normal"/>
        <w:ind w:left="35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elodajalec mora svojo odločitev pisno utemeljiti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ndividualna učna pogodba se razdre, če delodajalec ne izpolnjuje več pogojev za praktično usposabljanje z delom ali drugače ni več zmožen izpolnjevati svojih pogodbenih obveznosti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Razdrtje pogodbe mora biti pisno in vročeno nasprotni stranki s priporočeno poštno pošiljko.</w:t>
      </w:r>
      <w:r>
        <w:rPr>
          <w:rFonts w:cs="Arial" w:ascii="Verdana" w:hAnsi="Verdana"/>
          <w:strike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strike/>
          <w:sz w:val="20"/>
        </w:rPr>
      </w:pPr>
      <w:r>
        <w:rPr>
          <w:rFonts w:cs="Arial" w:ascii="Verdana" w:hAnsi="Verdana"/>
          <w:strike/>
          <w:sz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</w:rPr>
        <w:t>XIII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Če dijak v šoli ne napreduje, se mu individualna učna pogodba podaljša, vendar največ za eno leto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Če je dijak izkoristil pravico do podaljšanja učne pogodbe in v šoli ne napreduje, se individualna učna pogodba razdre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daljšanje individualne učne pogodbe se uredi z aneksom k pogodbi. O tem je potrebno obvestiti pristojnega socialnega partnerja, na enak način kot o sklenitvi pogodbe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XIV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Morebitne spore v zvezi s to pogodbo bosta pogodbeni stranki reševali sporazumno, če pa to ne bo mogoče, pa pri pristojnem sodišču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XV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 xml:space="preserve">Ta pogodba je sestavljena v treh izvodih, od katerih vsaka stranka prejme po en izvod, en izvod pa pristojni socialni partner.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godba začne veljati, ko jo podpišeta obe pogodbeni stranki. Po podpisu je pogodbo potrebno predložiti v registracijo pristojnemu socialnemu partnerju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 _____________________, dne ______________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jak:</w:t>
        <w:tab/>
        <w:tab/>
        <w:tab/>
        <w:tab/>
        <w:tab/>
        <w:tab/>
        <w:tab/>
        <w:t>Žig:</w:t>
        <w:tab/>
        <w:tab/>
        <w:tab/>
        <w:tab/>
        <w:t>Delodajalec: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tarši oz. zakoniti zastopniki: __________________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zpolni Trgovinska zbornica Slovenije: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istojni socialni partner: Trgovinska zbornica Slovenije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Številka pogodbe: ___________________________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atum registracije pogodbe: ___________________</w:t>
      </w:r>
      <w:r>
        <w:br w:type="page"/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</w:rPr>
        <w:t>PRILOGA K INDIVIDUALNI UČNI POGODBI</w:t>
      </w:r>
      <w:r>
        <w:rPr>
          <w:rFonts w:cs="Arial" w:ascii="Verdana" w:hAnsi="Verdana"/>
          <w:sz w:val="20"/>
        </w:rPr>
        <w:t>,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Št. pogodbe: _________________________, sklenjena dne: _____________________</w:t>
      </w:r>
    </w:p>
    <w:p>
      <w:pPr>
        <w:pStyle w:val="Normal"/>
        <w:rPr/>
      </w:pPr>
      <w:r>
        <w:rPr>
          <w:rFonts w:cs="Arial" w:ascii="Verdana" w:hAnsi="Verdana"/>
          <w:sz w:val="20"/>
        </w:rPr>
        <w:t>registrirana pri: _________________________________________________________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S to prilogo delodajalec, dijak in zakoniti zastopniki oziroma starši, v sodelovanju s šolo, ki jo obiskuje dijak, določajo naslednje vsebine: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bseg izobraževalnega dela v šol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azčlenitev praktičnega usposabljanja z delo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azporeditev praktičnega usposabljanja z delo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/>
      </w:pPr>
      <w:r>
        <w:rPr/>
        <w:t>Poklicne zmožnosti, ki jih dijak pridobiva v skladu z izobraževalnim programo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 xml:space="preserve">Ta priloga je sestavljen v treh izvodih, od katerih vsaka stranka prejme po en izvod, en izvod pa pristojni socialni partner.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Priloga začne veljati, ko ga podpišeta obe pogodbeni stranki. Po podpisu je prilogo potrebno predložiti v registracijo pristojnemu socialnemu partnerju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ne: _________________, v ____________________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jak:</w:t>
        <w:tab/>
        <w:tab/>
        <w:tab/>
        <w:tab/>
        <w:tab/>
        <w:tab/>
        <w:tab/>
        <w:t>Žig:</w:t>
        <w:tab/>
        <w:tab/>
        <w:tab/>
        <w:tab/>
        <w:t>Delodajalec: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tarši oz. zakoniti zastopniki: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zpolni Trgovinska zbornica Slovenije: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istojni socialni partner: Trgovinska zbornica Slovenije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Številka pogodbe: 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0"/>
        </w:rPr>
        <w:t>Datum registracije priloge: 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69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36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0955</wp:posOffset>
          </wp:positionH>
          <wp:positionV relativeFrom="paragraph">
            <wp:posOffset>56515</wp:posOffset>
          </wp:positionV>
          <wp:extent cx="3780155" cy="579755"/>
          <wp:effectExtent l="0" t="0" r="0" b="0"/>
          <wp:wrapNone/>
          <wp:docPr id="2" name="Slika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78015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360" w:hanging="0"/>
      <w:jc w:val="right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780</wp:posOffset>
          </wp:positionH>
          <wp:positionV relativeFrom="paragraph">
            <wp:posOffset>36830</wp:posOffset>
          </wp:positionV>
          <wp:extent cx="3780155" cy="579755"/>
          <wp:effectExtent l="0" t="0" r="0" b="0"/>
          <wp:wrapNone/>
          <wp:docPr id="3" name="Slika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78015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8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87775</wp:posOffset>
          </wp:positionH>
          <wp:positionV relativeFrom="paragraph">
            <wp:posOffset>635</wp:posOffset>
          </wp:positionV>
          <wp:extent cx="2334895" cy="2767965"/>
          <wp:effectExtent l="0" t="0" r="0" b="0"/>
          <wp:wrapNone/>
          <wp:docPr id="1" name="Slika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276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znaenseznam">
    <w:name w:val="Označen seznam"/>
    <w:basedOn w:val="Normal"/>
    <w:qFormat/>
    <w:pPr>
      <w:ind w:left="357" w:hanging="357"/>
      <w:jc w:val="both"/>
    </w:pPr>
    <w:rPr>
      <w:szCs w:val="20"/>
    </w:rPr>
  </w:style>
  <w:style w:type="paragraph" w:styleId="Oznaenseznam2">
    <w:name w:val="Označen seznam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znaenseznam3">
    <w:name w:val="Označen seznam 3"/>
    <w:basedOn w:val="Normal"/>
    <w:qFormat/>
    <w:pPr>
      <w:numPr>
        <w:ilvl w:val="0"/>
        <w:numId w:val="6"/>
      </w:numPr>
      <w:ind w:left="1151" w:hanging="357"/>
      <w:jc w:val="both"/>
    </w:pPr>
    <w:rPr>
      <w:szCs w:val="20"/>
    </w:rPr>
  </w:style>
  <w:style w:type="paragraph" w:styleId="Odstavek">
    <w:name w:val="Odstavek"/>
    <w:basedOn w:val="Normal"/>
    <w:qFormat/>
    <w:pPr>
      <w:spacing w:before="240" w:after="0"/>
      <w:jc w:val="both"/>
    </w:pPr>
    <w:rPr>
      <w:szCs w:val="20"/>
    </w:rPr>
  </w:style>
  <w:style w:type="paragraph" w:styleId="Vabilo">
    <w:name w:val="Vabilo"/>
    <w:basedOn w:val="Normal"/>
    <w:next w:val="Normal"/>
    <w:qFormat/>
    <w:pPr>
      <w:spacing w:before="1440" w:after="480"/>
    </w:pPr>
    <w:rPr>
      <w:b/>
      <w:sz w:val="28"/>
      <w:szCs w:val="20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elobesedila2">
    <w:name w:val="Telo besedila 2"/>
    <w:basedOn w:val="Normal"/>
    <w:qFormat/>
    <w:pPr>
      <w:widowControl w:val="false"/>
      <w:spacing w:lineRule="auto" w:line="480" w:before="0" w:after="1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s predloga dopis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3:22:00Z</dcterms:created>
  <dc:creator>Anja Zupanc</dc:creator>
  <dc:description/>
  <dc:language>en-US</dc:language>
  <cp:lastModifiedBy>Pina Bregar</cp:lastModifiedBy>
  <cp:lastPrinted>2010-03-23T15:27:00Z</cp:lastPrinted>
  <dcterms:modified xsi:type="dcterms:W3CDTF">2017-11-24T13:22:00Z</dcterms:modified>
  <cp:revision>2</cp:revision>
  <dc:subject/>
  <dc:title/>
</cp:coreProperties>
</file>