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KCIJA SLOVENSKIH FRANŠIZNIH DRUŽB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 TZ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DNARODNI CENTER ZA PROMOCIJ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JETI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IJAVNICA ZA POSVET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»Franšizing- rast in razvoj, dobre poslovne prakse iz Srednje in JV Evrope »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i bo potekal  od 19. do 20. junija 2008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v prostorih Mednarodnega centra za promocijo podjetij, Ljubljana, Dunajska 10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odjetje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aslov podjetja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včna številka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e in priimek udeleženca/udeležencev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…………………………………………………………………………e – mail: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………………………………………………………………………..e-mail: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3…………………………………………………………………………e-mail: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…………………………………………………………………………e-mail: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5…………………………………………………………………………e-mail: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: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ks: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– mail: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atum:                                                         Podpis odgovorne oseb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OTIZACIJE ZA POSVET NI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6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6515</wp:posOffset>
          </wp:positionV>
          <wp:extent cx="3780155" cy="5797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114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6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780</wp:posOffset>
          </wp:positionH>
          <wp:positionV relativeFrom="paragraph">
            <wp:posOffset>36830</wp:posOffset>
          </wp:positionV>
          <wp:extent cx="3780155" cy="579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87775</wp:posOffset>
          </wp:positionH>
          <wp:positionV relativeFrom="paragraph">
            <wp:posOffset>635</wp:posOffset>
          </wp:positionV>
          <wp:extent cx="2334895" cy="27679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276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Znak">
    <w:name w:val=" Char Char Znak Znak Znak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s predloga dopi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19:00Z</dcterms:created>
  <dc:creator>BARBARA KRIVIC</dc:creator>
  <dc:description/>
  <cp:keywords/>
  <dc:language>en-US</dc:language>
  <cp:lastModifiedBy>GNILSAK</cp:lastModifiedBy>
  <cp:lastPrinted>2008-03-05T09:43:00Z</cp:lastPrinted>
  <dcterms:modified xsi:type="dcterms:W3CDTF">2008-06-06T08:19:00Z</dcterms:modified>
  <cp:revision>2</cp:revision>
  <dc:subject/>
  <dc:title> </dc:title>
</cp:coreProperties>
</file>